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o dítě bude potřebovat ve školce?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lečení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 třídy – pohodlné, bavlněné, hrací kalhoty s ponožkami, zástěrky apod., náhradní oblečení (spodní prádlo, punčocháče, tepláčky, ponožky, tričko, popř. mikinu, zimě i rukavic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 spaní – pyžam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 pobyt venku – oděv přiměřený počasí, který dítě může ušpinit, v létě nezapomeňte na kšiltovku, příp. sluneční brý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láštěnku a holínky </w:t>
      </w:r>
      <w:r>
        <w:rPr>
          <w:b/>
          <w:u w:val="single"/>
        </w:rPr>
        <w:t>- podepišt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še uložte do pevné látkové tašky (s ušima), NE  DO  PYTLE (není pro obsluhu dětmi vhodný)</w:t>
      </w:r>
    </w:p>
    <w:p>
      <w:pPr>
        <w:pStyle w:val="Heading4"/>
        <w:rPr/>
      </w:pPr>
      <w:r>
        <w:rPr/>
        <w:t>Obuv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ačkory s pevnou patou, NE  PANTOFLE, NAZOUVÁKY CROCS  ani zavazovací bačkory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: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>
          <w:b/>
          <w:u w:val="single"/>
        </w:rPr>
        <w:t>Vše mějte podepsané</w:t>
      </w:r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 lepší manipulaci dítěte s oblečením je vhodné našít na oblečení dostatečně velké poutko, na to pak fixou na oblečení napsat jméno dítět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ávejte dítěti oblečení, které si je schopno obléci sam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ěkteré děti mají potřebu mít na spinkání vlastního plyšáka, přibalte jim h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zapomeňte oděv 1x týdně vzít na vyprání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apesníky umístěte dítěti do všech kapsiček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alší potřeb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ubní kartáček + kelímek – oboje podepsané nesmyvatelnou fixou, zubní pastu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možné přispění hygienickými potřebami (papírové kapesníky, vlhčené ubrousky apod.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rPr/>
      </w:pPr>
      <w:r>
        <w:rPr/>
        <w:t>Přejeme Vám i Vašemu dítěti šťastný a bezproblémový nástup do mateřské školy</w:t>
      </w:r>
    </w:p>
    <w:p>
      <w:pPr>
        <w:pStyle w:val="Normln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0:00Z</dcterms:created>
  <dc:creator>reditelna_skolka</dc:creator>
  <dc:description/>
  <cp:keywords/>
  <dc:language>en-US</dc:language>
  <cp:lastModifiedBy>Kateřina Černá</cp:lastModifiedBy>
  <cp:lastPrinted>2024-03-15T11:20:00Z</cp:lastPrinted>
  <dcterms:modified xsi:type="dcterms:W3CDTF">2024-03-15T10:20:00Z</dcterms:modified>
  <cp:revision>2</cp:revision>
  <dc:subject/>
  <dc:title>Co dítě bude potřebovat ve školce</dc:title>
</cp:coreProperties>
</file>